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539750</wp:posOffset>
                </wp:positionV>
                <wp:extent cx="5615940" cy="177673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6600"/>
                          <a:chOff x="0" y="0"/>
                          <a:chExt cx="5616000" cy="1776600"/>
                        </a:xfrm>
                      </wpg:grpSpPr>
                      <wps:wsp>
                        <wps:cNvSpPr/>
                        <wps:spPr>
                          <a:xfrm>
                            <a:off x="0" y="177660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42.5pt;width:442.15pt;height:139.85pt" coordorigin="85,-850" coordsize="8843,2797">
                <v:line id="shape_0" from="85,1948" to="8928,194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95;top:-850;width:8503;height:1076;mso-wrap-style:none;v-text-anchor:middle" type="_x0000_t136">
                  <v:path textpathok="t"/>
                  <v:textpath on="t" fitshape="t" string="重庆市教育委员会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渝教办招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44"/>
          <w:szCs w:val="44"/>
        </w:rPr>
        <w:t>关于从</w:t>
      </w: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</w:rPr>
        <w:t>2016</w:t>
      </w:r>
      <w:r>
        <w:rPr>
          <w:rFonts w:ascii="方正小标宋_GBK;Arial Unicode MS" w:hAnsi="方正小标宋_GBK;Arial Unicode MS" w:cs="Times New Roman" w:eastAsia="方正小标宋_GBK;Arial Unicode MS"/>
          <w:b/>
          <w:sz w:val="44"/>
          <w:szCs w:val="44"/>
        </w:rPr>
        <w:t>年起成人高考停止加考科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44"/>
          <w:szCs w:val="44"/>
        </w:rPr>
        <w:t>《公民道德与法律基础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各区县（自治县）教委（教育局）、考试机构，各高校，市教委各直属单位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03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因全国成人高考专科层次的考试科目由语文、数学、外语、综合四科，统一调减为语文、数学、外语三科，为避免出现成人高考专科层次分数线大幅下降的情况发生，我市在国家规定统考三科的基础上加考了《公民道德与法律基础》。实施加考科目以来，始终存在部分高起本批次落榜考生参加高起专录取时，因缺《公民道德与法律基础》成绩导致录取工作困难。此外，全国曾经有类似情况的其他省市均陆续取消加考科目，目前仅重庆还在继续沿用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鉴于以上情况，根据教育部提出的“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起，鼓励高等教育资源相对丰富、成人高考升学压力不大、招生管理规范、有条件的省份可自行确定考试办法”的总体要求，结合我市实际，经研究，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起我市成人高考专科层次停止加考《公民道德与法律基础》科目，统一调整为语文、数学、外语三科。高起本、专升本考试科目仍保持不变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成人高考是高校招生考试的重要组成部分，推进成人高考改革也是国家赋予我市的职责。市教育考试院要强化管理，做好此次科目调减的风险预判，研究相应举措，做好防范工作。各区县及高校要做好宣传工作，让社会、考生及时了解考试科目变更情况，确保我市成人高考平稳进行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7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重庆市教育委员会办公室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主动公开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8:00Z</dcterms:created>
  <dc:creator>Administrator</dc:creator>
  <dc:description/>
  <cp:keywords/>
  <dc:language>en-US</dc:language>
  <cp:lastModifiedBy>User</cp:lastModifiedBy>
  <cp:lastPrinted>2016-03-15T17:35:00Z</cp:lastPrinted>
  <dcterms:modified xsi:type="dcterms:W3CDTF">2016-03-16T02:48:00Z</dcterms:modified>
  <cp:revision>7</cp:revision>
  <dc:subject/>
  <dc:title>渝教办招发〔2016〕2号</dc:title>
</cp:coreProperties>
</file>